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9" w:h="221" w:x="1106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65" w:h="1897" w:x="876" w:y="68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65" w:h="1897" w:x="876" w:y="6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972</Characters>
  <CharactersWithSpaces>93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20:00Z</dcterms:created>
  <dc:creator>Crystal Reports</dc:creator>
  <dc:description>Powered By Crystal</dc:description>
  <dc:language>en-US</dc:language>
  <cp:lastModifiedBy/>
  <cp:lastPrinted>2022-04-05T16:22:00Z</cp:lastPrinted>
  <dcterms:modified xsi:type="dcterms:W3CDTF">2022-04-07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1872398057DA68A36ECB51ACC15F28D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328959F869862BA0B957E7E4D8D</vt:lpwstr>
  </property>
  <property fmtid="{D5CDD505-2E9C-101B-9397-08002B2CF9AE}" pid="5" name="Business Objects Context Information3">
    <vt:lpwstr>4DBE0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417B22D8AD0F3C8AE416A236C6453798C2059E9130B77882BFF41EC02B0E712EA314809A6F2D7E9DE04CCEF10</vt:lpwstr>
  </property>
  <property fmtid="{D5CDD505-2E9C-101B-9397-08002B2CF9AE}" pid="7" name="Business Objects Context Information5">
    <vt:lpwstr>5FD2F2D0646E8E7C2C295C995AA0C50A21EE33A4571F9D72914B25BACDA88DDD09547423A56269CB6FEE5A6C68201D069B99B7C55C7B5E7D90362D5F1DD1CE589CA735D</vt:lpwstr>
  </property>
  <property fmtid="{D5CDD505-2E9C-101B-9397-08002B2CF9AE}" pid="8" name="Operator">
    <vt:lpwstr>utilizator buget2</vt:lpwstr>
  </property>
</Properties>
</file>